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sto MT;Cambria" w:hAnsi="Calisto MT;Cambri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rinda;Cambri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Normal"/>
        <w:spacing w:lineRule="auto" w:line="240" w:before="0" w:after="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0 № 6/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писании        основных      средст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             на          баланс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ппарата    Совета              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от 06.12.2010 № 162н «Об утверждении Плана счетов бюджетного учета и Инструкции по его применению», Протоколом заседания инвентаризационной комиссии аппарата Совета депутатов муниципального округа Кузьминки от 31 августа 2020 № 1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ать основные средства, находящиеся на балансе аппарата Совета депутатов муниципального округа Кузьминки, фактическое использование которых осуществлялось для обеспечения деятельности органов местного самоуправления и должностных лиц местного самоуправления, муниципальных служащих на общую сумму 83 588 (восемьдесят три тысячи пятьсот восемьдесят восемь) рублей 16 копеек,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зьминки подготовить акты списания объектов основных средств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   настоящего     решения    возложить    н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 сентября 2020 года № 6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основных средств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на балансе аппарата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1"/>
        <w:gridCol w:w="1983"/>
        <w:gridCol w:w="2046"/>
        <w:gridCol w:w="1072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. 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ввода эксплуа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(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нос в %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ASUS X751SV-TY008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08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п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mond RTP-M8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308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приставка 80*120*73,6 ноче мила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1600*600*385 ноче мила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720*420*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печ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lon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00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разделителей на полку МС 234/2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шт.* 611,15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/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грыв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DVD-C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Венто 6001, чер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6:00Z</dcterms:created>
  <dc:creator>User</dc:creator>
  <dc:description/>
  <cp:keywords/>
  <dc:language>en-US</dc:language>
  <cp:lastModifiedBy>Irina</cp:lastModifiedBy>
  <cp:lastPrinted>2020-08-21T08:48:00Z</cp:lastPrinted>
  <dcterms:modified xsi:type="dcterms:W3CDTF">2020-09-09T07:26:00Z</dcterms:modified>
  <cp:revision>16</cp:revision>
  <dc:subject/>
  <dc:title/>
</cp:coreProperties>
</file>